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TW-CL10H</w:t>
      </w:r>
      <w:r>
        <w:rPr>
          <w:rFonts w:ascii="宋体" w:hAnsi="宋体" w:cs="宋体"/>
          <w:b/>
          <w:bCs/>
          <w:sz w:val="28"/>
          <w:szCs w:val="28"/>
        </w:rPr>
        <w:t>金属切削示教陈列柜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概述：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金属切削加工是运用机床，按预定的加工要求从坯件上切去多余金属的加工方法，它是机械加工方法，它是机械制造业中应用较广泛的加工方法之一。</w:t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  <w:drawing>
          <wp:inline distT="0" distB="0" distL="0" distR="0">
            <wp:extent cx="5023485" cy="27584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szCs w:val="21"/>
          <w:lang w:eastAsia="zh-CN"/>
        </w:rPr>
        <w:drawing>
          <wp:inline distT="0" distB="0" distL="0" distR="0">
            <wp:extent cx="5017135" cy="27273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szCs w:val="21"/>
          <w:lang w:eastAsia="zh-CN"/>
        </w:rPr>
        <w:drawing>
          <wp:inline distT="0" distB="0" distL="0" distR="0">
            <wp:extent cx="6247130" cy="26428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  <w:lang w:val="en-US" w:eastAsia="zh-CN"/>
        </w:rPr>
        <w:t>技术规格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1</w:t>
      </w:r>
      <w:r>
        <w:rPr>
          <w:rFonts w:ascii="宋体" w:hAnsi="宋体" w:cs="宋体"/>
          <w:b w:val="false"/>
          <w:bCs/>
          <w:szCs w:val="21"/>
        </w:rPr>
        <w:t>、全套陈列柜由十个单体柜组成，外形尺寸：</w:t>
      </w:r>
      <w:r>
        <w:rPr>
          <w:rFonts w:cs="宋体" w:ascii="宋体" w:hAnsi="宋体"/>
          <w:b w:val="false"/>
          <w:bCs/>
          <w:szCs w:val="21"/>
        </w:rPr>
        <w:t>1200×400×1850mm</w:t>
      </w:r>
      <w:r>
        <w:rPr>
          <w:rFonts w:ascii="宋体" w:hAnsi="宋体" w:cs="宋体"/>
          <w:b w:val="false"/>
          <w:bCs/>
          <w:szCs w:val="21"/>
        </w:rPr>
        <w:t>（长</w:t>
      </w:r>
      <w:r>
        <w:rPr>
          <w:rFonts w:cs="宋体" w:ascii="宋体" w:hAnsi="宋体"/>
          <w:b w:val="false"/>
          <w:bCs/>
          <w:szCs w:val="21"/>
        </w:rPr>
        <w:t xml:space="preserve">× </w:t>
      </w:r>
      <w:r>
        <w:rPr>
          <w:rFonts w:ascii="宋体" w:hAnsi="宋体" w:cs="宋体"/>
          <w:b w:val="false"/>
          <w:bCs/>
          <w:szCs w:val="21"/>
        </w:rPr>
        <w:t>宽</w:t>
      </w:r>
      <w:r>
        <w:rPr>
          <w:rFonts w:cs="宋体" w:ascii="宋体" w:hAnsi="宋体"/>
          <w:b w:val="false"/>
          <w:bCs/>
          <w:szCs w:val="21"/>
        </w:rPr>
        <w:t xml:space="preserve">× </w:t>
      </w:r>
      <w:r>
        <w:rPr>
          <w:rFonts w:ascii="宋体" w:hAnsi="宋体" w:cs="宋体"/>
          <w:b w:val="false"/>
          <w:bCs/>
          <w:szCs w:val="21"/>
        </w:rPr>
        <w:t>高）；尺度比例设计符合人机工程要求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2</w:t>
      </w:r>
      <w:r>
        <w:rPr>
          <w:rFonts w:ascii="宋体" w:hAnsi="宋体" w:cs="宋体"/>
          <w:b w:val="false"/>
          <w:bCs/>
          <w:szCs w:val="21"/>
        </w:rPr>
        <w:t xml:space="preserve">、陈列柜体采用 </w:t>
      </w:r>
      <w:r>
        <w:rPr>
          <w:rFonts w:cs="宋体" w:ascii="宋体" w:hAnsi="宋体"/>
          <w:b w:val="false"/>
          <w:bCs/>
          <w:szCs w:val="21"/>
        </w:rPr>
        <w:t xml:space="preserve">1.0mm </w:t>
      </w:r>
      <w:r>
        <w:rPr>
          <w:rFonts w:ascii="宋体" w:hAnsi="宋体" w:cs="宋体"/>
          <w:b w:val="false"/>
          <w:bCs/>
          <w:szCs w:val="21"/>
        </w:rPr>
        <w:t>冷轧钢板喷塑制作，柜体刚性好，外形美观大方；柜内陈列面板为高密度板，承载性好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3</w:t>
      </w:r>
      <w:r>
        <w:rPr>
          <w:rFonts w:ascii="宋体" w:hAnsi="宋体" w:cs="宋体"/>
          <w:b w:val="false"/>
          <w:bCs/>
          <w:szCs w:val="21"/>
        </w:rPr>
        <w:t>、柜内上部有陈列柜名称，方便识别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4</w:t>
      </w:r>
      <w:r>
        <w:rPr>
          <w:rFonts w:ascii="宋体" w:hAnsi="宋体" w:cs="宋体"/>
          <w:b w:val="false"/>
          <w:bCs/>
          <w:szCs w:val="21"/>
        </w:rPr>
        <w:t>、柜下部设有柜箱，方便存放单个模型、实验箱及相关实验文档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5</w:t>
      </w:r>
      <w:r>
        <w:rPr>
          <w:rFonts w:ascii="宋体" w:hAnsi="宋体" w:cs="宋体"/>
          <w:b w:val="false"/>
          <w:bCs/>
          <w:szCs w:val="21"/>
        </w:rPr>
        <w:t>、柜底装有万向轮，方便移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6</w:t>
      </w:r>
      <w:r>
        <w:rPr>
          <w:rFonts w:ascii="宋体" w:hAnsi="宋体" w:cs="宋体"/>
          <w:b w:val="false"/>
          <w:bCs/>
          <w:szCs w:val="21"/>
        </w:rPr>
        <w:t>、模型材料采用有机玻璃与工程塑料制作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5622290" cy="37484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三、</w:t>
      </w:r>
      <w:r>
        <w:rPr>
          <w:rFonts w:ascii="宋体" w:hAnsi="宋体" w:cs="宋体"/>
          <w:b/>
          <w:bCs/>
          <w:szCs w:val="21"/>
        </w:rPr>
        <w:t>《金属切削》示教陈列柜</w:t>
      </w:r>
      <w:r>
        <w:rPr>
          <w:rFonts w:ascii="宋体" w:hAnsi="宋体" w:cs="宋体"/>
          <w:b/>
          <w:szCs w:val="21"/>
        </w:rPr>
        <w:t xml:space="preserve">，各柜内容如下：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和名称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列柜内模型内容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一柜：夹具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爪卡盘和扳手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 xml:space="preserve">四爪卡盘和扳手、机虎钳和扳手、浮动式铰刀夹头、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钻夹头和钥匙、快换钻夹头 、固定式钻床夹具、螺旋压板夹紧、弹性回转顶尖、自动夹紧卡爪钻头套（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 xml:space="preserve">种）、普通顶尖、半顶尖、               反顶尖、大头顶尖、长颈顶尖、硬质合金顶尖        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二柜：钻削、铣削加工应用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钻孔、镗孔、扩孔、铰孔、攻螺纹、直柄莫氏圆锥铰刀、圆柱形铣刀、铣平面、锯齿铣刀、立铣刀、键槽铣刀、半圆键槽铣刀、 角度铣刀、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三面刃铣刀、错齿三面刃铣刀、整体端铣刀、硬质合金端铣刀、        成形铣刀、锪圆柱形沉孔、 锪锥形沉孔、锪凸台平面          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三柜：平面加工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车外圆、车端面、车手柄 、车螺纹、刨平面、刨削孔内加工、刨齿条、铣阶台 、铣</w:t>
            </w:r>
            <w:r>
              <w:rPr>
                <w:rFonts w:cs="宋体" w:ascii="宋体" w:hAnsi="宋体"/>
                <w:bCs/>
                <w:szCs w:val="21"/>
              </w:rPr>
              <w:t>v</w:t>
            </w:r>
            <w:r>
              <w:rPr>
                <w:rFonts w:ascii="宋体" w:hAnsi="宋体" w:cs="宋体"/>
                <w:bCs/>
                <w:szCs w:val="21"/>
              </w:rPr>
              <w:t>形槽 、铣齿轮 、铣特形面、插齿轮、插销键、插花键、插内齿圈、平面磨削 、平面磨削、花键磨削、螺纹磨削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四柜：外圆内孔加工法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车圆柱、车圆锥、车通孔内圆、车不通孔内圆、外圆磨削、内圆磨削、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成形磨削、无心磨削、镗削通孔、镗削不通孔、拉削矩形花键、 拉削内孔、平体形成形车刀、棱形成形车刀、圆形成形车刀      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五柜：螺纹加工法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 xml:space="preserve">种螺纹牙型、手用丝锥 、机用丝锥、螺帽丝锥、锥形丝锥、 板牙丝锥、螺旋槽丝锥、 圆板牙、旋风切削装置、滚螺纹原理 、搓螺纹原理、梳形螺纹铣刀         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六柜：零件加工法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零件磨削、外圆磨削零件、</w:t>
            </w:r>
            <w:r>
              <w:rPr>
                <w:rFonts w:cs="宋体" w:ascii="宋体" w:hAnsi="宋体"/>
                <w:bCs/>
                <w:szCs w:val="21"/>
              </w:rPr>
              <w:t>v</w:t>
            </w:r>
            <w:r>
              <w:rPr>
                <w:rFonts w:ascii="宋体" w:hAnsi="宋体" w:cs="宋体"/>
                <w:bCs/>
                <w:szCs w:val="21"/>
              </w:rPr>
              <w:t>形架铣削、燕尾槽和燕尾块及其铣削步骤、内圆磨削及其零件、螺纹加工结构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七柜：切削原理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车刀的刃倾角、车削时切削分力、切削平面和基面（横车）、切削平面和基面（纵车）、积屑瘤产生与成长（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件）、鳞刺的形成（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件）、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热产生温度在刀具和工件上布、切削基本形态（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件）、常用车刀得用途、刀具磨损形式（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件）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八柜： 轴类加工原理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空心轴、磨床的砂轮主轴、内圆磨具主轴、偏心轴、曲轴、圆柱心轴、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圆锥心轴、带螺母圆锥心轴、蜗杆轴、阶台轴、机床主轴、花键心轴、带键槽的传动轴、射油泵的传动轴、光轴、阶梯轴、双锥面弹簧心轴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九柜：齿轮加工法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毛坯、车齿轮坯、钻内孔、铣齿、插齿、刨齿、倒角、车内圆、拉削矩形花键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十柜：分离式箱体加工法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划线、加工底面、剖分面或刨端面、钻孔、攻丝、铣沉头座、完成后的机盖与机座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38:00Z</dcterms:created>
  <dc:creator>天威教学</dc:creator>
  <dc:description/>
  <dc:language>en-US</dc:language>
  <cp:lastModifiedBy>天威教学</cp:lastModifiedBy>
  <dcterms:modified xsi:type="dcterms:W3CDTF">2025-04-24T07:22:04Z</dcterms:modified>
  <cp:revision>6</cp:revision>
  <dc:subject/>
  <dc:title>NF10型《机床夹具设计》示教陈列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2C335467A4EFF9DC4D62C7097EDB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EyMzE2MTZlZWRiZWI2NjlkMDY5ZDEyODk1ZWY1MjAiLCJ1c2VySWQiOiIyNjc3MTY0ODYifQ==</vt:lpwstr>
  </property>
</Properties>
</file>