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TW-CL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型 </w:t>
      </w:r>
      <w:r>
        <w:rPr>
          <w:rFonts w:ascii="宋体" w:hAnsi="宋体" w:cs="宋体"/>
          <w:b/>
          <w:bCs/>
          <w:sz w:val="32"/>
          <w:szCs w:val="32"/>
        </w:rPr>
        <w:t>机械设计基础示教陈列柜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《机械设计基础》示教陈列柜是根据教育部高职高专规划教材设计的电化教学设备。本陈列柜共分十三个柜，具有多功能语音播放控制系统。语音解说同步演示，采用单独驱动由电脑或电子设备控制运转演示，可由遥控控制顺序自动运行讲解，又能根据教材、教学需要而遥控任意选择还是单独演示。柜体采用</w:t>
      </w:r>
      <w:r>
        <w:rPr/>
        <w:t>SPCC</w:t>
      </w:r>
      <w:r>
        <w:rPr/>
        <w:t>冷扎板焊成，坚固美观可靠，柜内模型材料采用进口有机玻璃和硬聚氯制作，板面附有</w:t>
      </w:r>
      <w:r>
        <w:rPr/>
        <w:t>PVC</w:t>
      </w:r>
      <w:r>
        <w:rPr/>
        <w:t>一次成型作必要的图表和文字说明，演示形象逼真，运行可靠，制作工艺美观，使用本陈列柜可提高教学效果，是一套现代化机械课程教学实验室设备。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列柜尺寸：</w:t>
      </w:r>
      <w:r>
        <w:rPr>
          <w:rFonts w:cs="宋体" w:ascii="宋体" w:hAnsi="宋体"/>
          <w:bCs/>
          <w:szCs w:val="21"/>
        </w:rPr>
        <w:t>1200×430×1800mm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119495" cy="2088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113145" cy="2097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572250" cy="1973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技术规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本陈列柜共分十三个单体柜组成，外形尺寸：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200×530×1900mm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长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×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宽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×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、具有多功能语音播放控制系统。语音解说同步演示，采用单独驱动由电脑或电子设备控制运转演示。控制采用液晶触摸屏控制和遥控控制自动运行讲解、可循环与重复播放运转，又能根据教材、教学需要而任意选择单独演示等。解说词播放在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100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平方房内声音宏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、柜体采用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SPCC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冷扎板焊接而成，表面采用中温磷化喷塑制作，柜体刚性好。柜内陈列面板为超豪华铝塑夹层板，承载性好。板面附有必要的图表和文字说明，外形美观大方，经久耐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柜顶部装有照明日光灯，柜背设有对开门，有利维护设备和方便维修。柜下部设有柜箱，方便存放单个模型、实验箱及相关实验文档。柜底装有万向轮，方便移动，符合人机工程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、模型材料采用亚克力有机板与工程塑料制造；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《机械基础》示教陈列柜，各柜内容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715"/>
      </w:tblGrid>
      <w:tr>
        <w:trPr>
          <w:trHeight w:val="798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和名称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内模型内容</w:t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柜</w:t>
            </w:r>
          </w:p>
          <w:p>
            <w:pPr>
              <w:pStyle w:val="Normal"/>
              <w:jc w:val="center"/>
              <w:rPr/>
            </w:pPr>
            <w:r>
              <w:rPr/>
              <w:t>机器的组成及特征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缸内燃机、颚式破碎机、缝纫机、运动副</w:t>
            </w:r>
            <w:r>
              <w:rPr/>
              <w:t>(5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柜</w:t>
            </w:r>
          </w:p>
          <w:p>
            <w:pPr>
              <w:pStyle w:val="Normal"/>
              <w:jc w:val="center"/>
              <w:rPr/>
            </w:pPr>
            <w:r>
              <w:rPr/>
              <w:t>平面连杆机构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杆铰链机构、曲柄滑块机构、铰链四杆机构、大筛机构、曲柄摇杆机构的极位夹角、搅拌机、惯性筛机构、机车车辆机构、鹤式起重机、转动导杆机构、曲柄摇块机构、曲柄移动导杆机构、双转块机构、双滑块机构、有急回特性的机构、夹紧机构</w:t>
            </w:r>
          </w:p>
        </w:tc>
      </w:tr>
      <w:tr>
        <w:trPr>
          <w:trHeight w:val="627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柜</w:t>
            </w:r>
          </w:p>
          <w:p>
            <w:pPr>
              <w:pStyle w:val="Normal"/>
              <w:jc w:val="center"/>
              <w:rPr/>
            </w:pPr>
            <w:r>
              <w:rPr/>
              <w:t>凸轮机构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燃机配气机构、靠模车削机构、自动送料机构、分度转位机构、力锁合凸轮</w:t>
            </w:r>
            <w:r>
              <w:rPr/>
              <w:t>(</w:t>
            </w:r>
            <w:r>
              <w:rPr/>
              <w:t>靠重力、弹簧力</w:t>
            </w:r>
            <w:r>
              <w:rPr/>
              <w:t>)</w:t>
            </w:r>
            <w:r>
              <w:rPr/>
              <w:t>、形锁合凸轮（沟槽轮凸轮、等宽凸轮、兴轭凸轮）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柜</w:t>
            </w:r>
          </w:p>
          <w:p>
            <w:pPr>
              <w:pStyle w:val="Normal"/>
              <w:jc w:val="center"/>
              <w:rPr/>
            </w:pPr>
            <w:r>
              <w:rPr/>
              <w:t>间歇运动机构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棘轮机构、双动式棘轮机构（钩头双动式棘爪、直头双动式棘爪）、双向棘轮机构、槽轮机构、内啮合槽轮机构、空间槽轮机构、六角车床上的槽轮机构、外啮合不完全齿轮机构、内啮合不完全齿轮机构、凸轮式间歇运动机构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柜</w:t>
            </w:r>
          </w:p>
          <w:p>
            <w:pPr>
              <w:pStyle w:val="Normal"/>
              <w:jc w:val="center"/>
              <w:rPr/>
            </w:pPr>
            <w:r>
              <w:rPr/>
              <w:t>带传动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平带传动（张紧轮装置）、</w:t>
            </w:r>
            <w:r>
              <w:rPr/>
              <w:t>V</w:t>
            </w:r>
            <w:r>
              <w:rPr/>
              <w:t>带传动（带定期张紧装置，滑道式）、</w:t>
            </w:r>
            <w:r>
              <w:rPr/>
              <w:t>V</w:t>
            </w:r>
            <w:r>
              <w:rPr/>
              <w:t>带传动</w:t>
            </w:r>
            <w:r>
              <w:rPr/>
              <w:t>(</w:t>
            </w:r>
            <w:r>
              <w:rPr/>
              <w:t>带定期张紧装置，摆架式</w:t>
            </w:r>
            <w:r>
              <w:rPr/>
              <w:t>)</w:t>
            </w:r>
            <w:r>
              <w:rPr/>
              <w:t>、</w:t>
            </w:r>
            <w:r>
              <w:rPr/>
              <w:t>V</w:t>
            </w:r>
            <w:r>
              <w:rPr/>
              <w:t>带传动（带的自动张紧装置）、圆型带传动（张紧轮装置）、同步带传动、</w:t>
            </w:r>
            <w:r>
              <w:rPr/>
              <w:t>V</w:t>
            </w:r>
            <w:r>
              <w:rPr/>
              <w:t>带轮的结构（</w:t>
            </w:r>
            <w:r>
              <w:rPr/>
              <w:t>4</w:t>
            </w:r>
            <w:r>
              <w:rPr/>
              <w:t>种）</w:t>
            </w:r>
          </w:p>
        </w:tc>
      </w:tr>
      <w:tr>
        <w:trPr>
          <w:trHeight w:val="603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柜</w:t>
            </w:r>
          </w:p>
          <w:p>
            <w:pPr>
              <w:pStyle w:val="Normal"/>
              <w:jc w:val="center"/>
              <w:rPr/>
            </w:pPr>
            <w:r>
              <w:rPr/>
              <w:t>链传动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链传动、齿形链、滚子链、双排滚子链、滚子链接头形式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、链轮结构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链传动的张紧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柜</w:t>
            </w:r>
          </w:p>
          <w:p>
            <w:pPr>
              <w:pStyle w:val="Normal"/>
              <w:jc w:val="center"/>
              <w:rPr/>
            </w:pPr>
            <w:r>
              <w:rPr/>
              <w:t>齿轮的传动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啮合直齿圆柱齿轮传动、内啮合直齿圆柱齿轮动、齿轮齿条传动、外啮合斜齿圆柱齿轮传动、人字齿轮传动、传递相交轴运动（直齿锥齿轮传动）、（斜齿锥齿轮传动）、（曲线齿齿轮传动、传递交错轴运动（蜗杆蜗轮）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柜</w:t>
            </w:r>
          </w:p>
          <w:p>
            <w:pPr>
              <w:pStyle w:val="Normal"/>
              <w:jc w:val="center"/>
              <w:rPr/>
            </w:pPr>
            <w:r>
              <w:rPr/>
              <w:t>齿轮的基本性质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齿轮各部分的名称和符号、渐开线的形式、正确啮合条件、仿形法切制齿轮、展成法切制齿轮、轮齿折断、齿面点蚀、齿面磨损、齿面胶合、渐开线曲面形成、斜齿条的压力角、斜齿圆柱齿轮的受力分析、圆锥齿轮的受力分析、齿轮轴、实体式齿轮、腹板式圆锥齿轮、铸造轮辐式圆柱齿轮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柜</w:t>
            </w:r>
          </w:p>
          <w:p>
            <w:pPr>
              <w:pStyle w:val="Normal"/>
              <w:jc w:val="center"/>
              <w:rPr/>
            </w:pPr>
            <w:r>
              <w:rPr/>
              <w:t>齿轮系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定轴齿轮系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、平面行星齿轮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、空间行星齿轮系、行星减速器中的齿轮系、可变向的齿轮系、汽车后桥差速器、摆线针轮传动机构、谐波齿轮传动、减速器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柜</w:t>
            </w:r>
          </w:p>
          <w:p>
            <w:pPr>
              <w:pStyle w:val="Normal"/>
              <w:jc w:val="center"/>
              <w:rPr/>
            </w:pPr>
            <w:r>
              <w:rPr/>
              <w:t>其它常用零件、部件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套筒联轴器、凸缘联轴器、万向联轴器、齿轮联轴器、弹性套柱销联轴器、弹性柱销联轴器、牙嵌式离合器、摩擦离合器、牙嵌式安全离合器、滚柱式超越离合器、圆截面压缩弹簧、圆截面拉伸弹簧、盘簧、板弹簧、圆截面扭转弹簧</w:t>
            </w:r>
          </w:p>
        </w:tc>
      </w:tr>
      <w:tr>
        <w:trPr>
          <w:trHeight w:val="23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柜</w:t>
            </w:r>
          </w:p>
          <w:p>
            <w:pPr>
              <w:pStyle w:val="Normal"/>
              <w:jc w:val="center"/>
              <w:rPr/>
            </w:pPr>
            <w:r>
              <w:rPr/>
              <w:t>螺纹联接和螺旋传动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螺纹的牙型（三角形、矩形、梯形、锯齿形）、螺纹的旋向（右旋、左旋）、螺纹的线数螺距和导程、螺栓联接、双头螺纹螺栓联接、螺钉联接、紧定螺钉联接、常用标准螺纹联接件（六角头螺栓）（螺柱）（螺钉）（紧钉螺钉）（六角螺钉）（六角螺母）（圆螺母）（垫圈）、弹簧垫圈、对机螺母、尼龙圈锁紧螺母、槽形螺母和开口销、圆螺母带翅垫片、止动垫片、冲点法防松、粘合法防松、永久防松、串联钢丝、承受横向载荷的减速装置、用减载销、用减载套筒、用减载键、螺栓承受偏心载荷、凸台沉头座的应用、斜面垫圈的应用、受横向载荷的螺栓组联接、改善螺纹牙间载荷分布、柔性螺栓、螺母下装弹性元件、金属垫片和密封环密封、螺旋千斤顶、机床刀架进给机构、插管式外循环滚珠螺旋传动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柜</w:t>
            </w:r>
          </w:p>
          <w:p>
            <w:pPr>
              <w:pStyle w:val="Normal"/>
              <w:jc w:val="center"/>
              <w:rPr/>
            </w:pPr>
            <w:r>
              <w:rPr/>
              <w:t>轴和轴毂联接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传动轴、直轴（光轴、阶梯轴、空心轴）、曲轴、挠性钢丝轴、圆螺母定位、弹性档圈固定、紧定螺钉固定、压板轴端固定、平键联接、导向平键联接、滑键联接、楔键联接、切向键联接、半圆键联接、花键联接</w:t>
            </w:r>
          </w:p>
        </w:tc>
      </w:tr>
      <w:tr>
        <w:trPr>
          <w:trHeight w:val="1377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柜</w:t>
            </w:r>
          </w:p>
          <w:p>
            <w:pPr>
              <w:pStyle w:val="Normal"/>
              <w:jc w:val="center"/>
              <w:rPr/>
            </w:pPr>
            <w:r>
              <w:rPr/>
              <w:t>轴承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滚动体的种类、调心球轴承、调心滚子轴承、圆锥滚子轴承、推力球轴承、深沟球轴承、角接触球轴承、圆柱滚子轴承、轴承的直径系列、内圈轴向固定的常用方法</w:t>
            </w:r>
            <w:r>
              <w:rPr/>
              <w:t>4</w:t>
            </w:r>
            <w:r>
              <w:rPr/>
              <w:t>种、外圈轴向锁紧方法</w:t>
            </w:r>
            <w:r>
              <w:rPr/>
              <w:t>8</w:t>
            </w:r>
            <w:r>
              <w:rPr/>
              <w:t>种、全固式支承、固游式支承、整体式径向滑动轴承、部分式径向滑动轴承、油孔、油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4:00Z</dcterms:created>
  <dc:creator>天威教学</dc:creator>
  <dc:description/>
  <dc:language>en-US</dc:language>
  <cp:lastModifiedBy>天威教学</cp:lastModifiedBy>
  <dcterms:modified xsi:type="dcterms:W3CDTF">2025-04-24T03:46:57Z</dcterms:modified>
  <cp:revision>4</cp:revision>
  <dc:subject/>
  <dc:title>NF13-103型CD解说 声控同步微电脑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24A444FA43719B47685898DD27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